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«30» декабр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4 год» от 16 декабря 2013 года № 199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4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0968,0 тыс. рублей, в том числе межбюджетные трансферты из бюджета муниципального образования «Звениговский муниципальный район» 385,1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3685,9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4 год в сумме 2717,9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   Е.Б. Королькова </w:t>
        <w:tab/>
        <w:t xml:space="preserve">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5-01-13T12:15:00Z</dcterms:modified>
  <cp:revision>69</cp:revision>
  <dc:subject/>
  <dc:title>                                                                                            Приложение №1</dc:title>
</cp:coreProperties>
</file>